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art of Something (Britannia High)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Now I know where to go </w:t>
        <w:br/>
        <w:t xml:space="preserve">I'm not following the crowd but there’s so many faces staring at me </w:t>
        <w:br/>
        <w:t xml:space="preserve">I'm not going with the flow </w:t>
        <w:br/>
        <w:t xml:space="preserve">I've gotta wave goodbye and say hello </w:t>
        <w:br/>
        <w:t xml:space="preserve">to unfamilliar circumstances </w:t>
        <w:br/>
        <w:br/>
        <w:t xml:space="preserve">Oooooh </w:t>
        <w:br/>
        <w:t xml:space="preserve">I'm gonna start believing in myself </w:t>
        <w:br/>
        <w:t xml:space="preserve">Its up to me and no one else </w:t>
        <w:br/>
        <w:t xml:space="preserve">I’m feeling </w:t>
        <w:br/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chorus)</w:t>
        <w:br/>
        <w:t xml:space="preserve">This could be the start of something </w:t>
        <w:br/>
        <w:t xml:space="preserve">I can feel my heart is jumping </w:t>
        <w:br/>
        <w:t xml:space="preserve">Want to walk but cant stop running </w:t>
        <w:br/>
        <w:t xml:space="preserve">I cant stop running </w:t>
        <w:br/>
        <w:t xml:space="preserve">Good to be a part of something </w:t>
        <w:br/>
        <w:t xml:space="preserve">Once upon a time was nothing </w:t>
        <w:br/>
        <w:t xml:space="preserve">This could be the start of something </w:t>
        <w:br/>
        <w:t xml:space="preserve">This could be the start of something good </w:t>
        <w:br/>
        <w:br/>
        <w:t xml:space="preserve">Lifes a bitch </w:t>
        <w:br/>
        <w:t xml:space="preserve">lifes a mess </w:t>
        <w:br/>
        <w:t xml:space="preserve">It's trying to find your way It's not so easy </w:t>
        <w:br/>
        <w:t xml:space="preserve">Its not the way it looks on TV </w:t>
        <w:br/>
        <w:t xml:space="preserve">I’m fully clothed </w:t>
        <w:br/>
        <w:t xml:space="preserve">But still undressed </w:t>
        <w:br/>
        <w:t xml:space="preserve">Like I'm walking on the highest wire </w:t>
        <w:br/>
        <w:t xml:space="preserve">without a safety net below me </w:t>
        <w:br/>
        <w:br/>
        <w:t xml:space="preserve">Oooooh </w:t>
        <w:br/>
        <w:t xml:space="preserve">Aint another place I'd rather be </w:t>
        <w:br/>
        <w:t xml:space="preserve">Listen to the voice inside of me </w:t>
        <w:br/>
        <w:t xml:space="preserve">That’s shouting </w:t>
        <w:br/>
        <w:t>(chorus)</w:t>
        <w:br/>
        <w:t xml:space="preserve">This could be the start of something </w:t>
        <w:br/>
        <w:t xml:space="preserve">I can feel my heart is jumping </w:t>
        <w:br/>
        <w:t xml:space="preserve">Want to walk but cant stop running </w:t>
        <w:br/>
        <w:t xml:space="preserve">I cant stop running </w:t>
        <w:br/>
        <w:t xml:space="preserve">Good to be a part of something </w:t>
        <w:br/>
        <w:t xml:space="preserve">Once upon a time was nothing </w:t>
        <w:br/>
        <w:t xml:space="preserve">This could be the start of something </w:t>
        <w:br/>
        <w:t xml:space="preserve">This could be the start of something good </w:t>
        <w:br/>
        <w:br/>
        <w:t xml:space="preserve">Good to be where I belong </w:t>
        <w:br/>
        <w:t xml:space="preserve">Its just so good to belong </w:t>
        <w:br/>
        <w:t xml:space="preserve">Maybe this time is the one (time is the one) </w:t>
        <w:br/>
        <w:t xml:space="preserve">Maybe this time is the one time I've been waiting for too long </w:t>
        <w:br/>
        <w:br/>
        <w:t xml:space="preserve">This could be the start of something </w:t>
        <w:br/>
        <w:t xml:space="preserve">I can feel my heart is jumping </w:t>
        <w:br/>
        <w:t xml:space="preserve">This could be the start of something </w:t>
        <w:br/>
        <w:t>This could be the start of something good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09:00Z</dcterms:created>
  <dc:creator>Guy Dearden</dc:creator>
  <dc:description/>
  <cp:keywords/>
  <dc:language>en-US</dc:language>
  <cp:lastModifiedBy>Guy Dearden</cp:lastModifiedBy>
  <dcterms:modified xsi:type="dcterms:W3CDTF">2009-03-09T18:09:00Z</dcterms:modified>
  <cp:revision>2</cp:revision>
  <dc:subject/>
  <dc:title>Baby it’s cold outside</dc:title>
</cp:coreProperties>
</file>